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СП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Технико-экономические основы отраслей топливно-энергетического комплекс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Технико-экономические основы комплекса отраслей черной металлург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Технико-экономические основы комплекса отраслей цветной металлургии: свинцово-цинковый, медной. (рефера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Технико-экономические основы машиностроительного комплекса. (рефера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Технико-экономические основы комплекса отраслей текстильной промышленности. (рефера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Технико-экономические основы комплекса отраслей лесной и деревообрабатывающей промышленности. (рефера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Технико-экономические основы комплекса отраслей пищевой промышлен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ко-географические проблемы территориальной организации промышленного производства (по выбор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ходы и принципы территориальной организации производства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(рефера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ие стадии промышленного производства и проблемы пространственного развития и расселения населения Р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оры развития современных технологий в Казахстане в контексте глобализации национальной экономик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5:00Z</dcterms:created>
  <dc:creator>bake</dc:creator>
  <dc:description/>
  <dc:language>en-US</dc:language>
  <cp:lastModifiedBy>adm</cp:lastModifiedBy>
  <dcterms:modified xsi:type="dcterms:W3CDTF">2015-09-25T10:25:00Z</dcterms:modified>
  <cp:revision>2</cp:revision>
  <dc:subject/>
  <dc:title/>
</cp:coreProperties>
</file>